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1882 – 2022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40</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ANNIVERSARY OF THE FOUNDING OF </w:t>
      </w:r>
    </w:p>
    <w:p>
      <w:pPr>
        <w:pStyle w:val="Normal"/>
        <w:jc w:val="center"/>
        <w:rPr/>
      </w:pPr>
      <w:r>
        <w:rPr>
          <w:rFonts w:cs="Times New Roman" w:ascii="Times New Roman" w:hAnsi="Times New Roman"/>
          <w:b/>
          <w:sz w:val="32"/>
          <w:szCs w:val="32"/>
        </w:rPr>
        <w:t>SACRED HEART CATHOLIC SCHOOL</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Sisters of the Incarnate Word and Blessed Sacrament order was founded by Jeanne Chezard de Matel on July 2, 1625  in Roane,  France. The order’s mission is to extend the Incarnation in today’s world by living the Gospel of Love, proclaiming the Good News and building the Kingdom of God. On February 26, 1853, </w:t>
      </w:r>
      <w:r>
        <w:rPr>
          <w:rFonts w:cs="Times New Roman" w:ascii="Times New Roman" w:hAnsi="Times New Roman"/>
          <w:shd w:fill="FFFFFF" w:val="clear"/>
        </w:rPr>
        <w:t xml:space="preserve">Mother St. Claire </w:t>
      </w:r>
      <w:r>
        <w:rPr>
          <w:rFonts w:cs="Times New Roman" w:ascii="Times New Roman" w:hAnsi="Times New Roman"/>
          <w:sz w:val="24"/>
          <w:szCs w:val="24"/>
          <w:shd w:fill="FFFFFF" w:val="clear"/>
        </w:rPr>
        <w:t xml:space="preserve">Valentine and three companions left their native France and founded the first American convent in Brownsville, Texas.  The order continued to expand throughout Texas.  </w:t>
      </w:r>
    </w:p>
    <w:p>
      <w:pPr>
        <w:pStyle w:val="ListParagraph"/>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ind w:left="0" w:hanging="0"/>
        <w:jc w:val="both"/>
        <w:rPr>
          <w:rFonts w:ascii="Times New Roman" w:hAnsi="Times New Roman" w:cs="Times New Roman"/>
        </w:rPr>
      </w:pPr>
      <w:r>
        <w:rPr>
          <w:rFonts w:cs="Times New Roman" w:ascii="Times New Roman" w:hAnsi="Times New Roman"/>
          <w:sz w:val="24"/>
          <w:szCs w:val="24"/>
        </w:rPr>
        <w:t>On January 5, 1882, they opened thei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hool in Texas – Sacred Heart Academy in Hallettsville.  Mother Saint Claire Valentine and 3 sisters - Mother Mary Louise Murray, Mary of the Cross Murray and Sister Martha Lopez – began teaching the next day, Janua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September 1882, the first school year began with 180 students.  Originally there was a boarding school for girls and a day school for boys and girls, which was also attended by non-Catholic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 1883 they built a 3 story building and added another in 1891.   These were later connected with a 4 story barrel-shaped dome.  A building for boys was built in 1892 and a music hall was added in the late 1890’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egular subjects were taught in addition to music, Latin, Spanish, French, German, and even Bohemian. Also taught were art, sewing, flower arranging, and agriculture. When the sisters moved their Motherhouse to San Antonio in 1926, some stayed and continued to teach here.   For a time, it was just an elementary school, but junior high grades were added in the 1930’s and the complete high school by 1948. The current main  building was built in 1950.  In addition to the school, it housed the convent where the sisters lived.   The campus has gone through many changes over the years. In 1960, the junior high annex was added.  The first lay principal, David Smolik, was hired in 1984.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he sisters’ living quarters were converted to classrooms and offices.   Over the years, there have been several additions to the campus:   the gym, band hall, and  the mini-gym. The most recent addition was the library and computer lab wing which was built in 2015.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Two sisters remain at our school:  Sister Emiliana Grafe and Sister Colette Kouba. What hasn’t changed is the spirit of the mission when the order was originally founded and when the school was built.   Today Sacred Heart Catholic School continues to offer an outstanding education for students in PreK-3 through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ith our Catholic faith first and foremost the spirit of everything we do.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e honor the Sisters of the Incarnate Word and Blessed Sacrament, especially Jeanne Chezard de Matel, who had the vision to found the order, Mother St. Claire Valentine who came to Texas, and the sisters who came  to this little town 140 years ago to start a new Catholic school.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25:00Z</dcterms:created>
  <dc:creator>Ana.Henke</dc:creator>
  <dc:description/>
  <dc:language>en-US</dc:language>
  <cp:lastModifiedBy>Ana.Henke</cp:lastModifiedBy>
  <dcterms:modified xsi:type="dcterms:W3CDTF">2021-10-08T15:28:00Z</dcterms:modified>
  <cp:revision>1</cp:revision>
  <dc:subject/>
  <dc:title/>
</cp:coreProperties>
</file>